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3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Шакирова Рустама Гайнулл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5.2025 года, в 16 час. 42 мин. на 22 км автодороги Сургут - Нижневартовск, в Сургутском районе ХМАО-Югры, Шакиров Р.Г., управляя транспортным средством ***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Шакирова Р.Г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Р.Г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Шакирова Р.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Шакирова Р.Г. в совершении правонарушения подтверждается материалами дела: протоколом от 11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5.2025 года на которой так же изображено и описано совершение пра</w:t>
        <w:softHyphen/>
        <w:t>вонарушения; письменными объяснениями Шакирова Р.Г.; письменными объяснениями свидетеля 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Шакирова Р.Г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Шакирова Р.Г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Шакирова Р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Шакирова Р.Г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Шакирова Рустама Гайнулл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54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